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 4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รายละเอียดของ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ชื่อสถาบันอุดมศึกษา 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หาวิทยาลัยราชภัฏอุบลราชธานี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ทยาเข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ภาควิชา 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โครงการจัดตั้งคณะวิทยาการคอมพิวเตอร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หัสและชื่อรายวิชา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INT 399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สหกิจศึกษา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Cooperative Education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หน่วยกิตหรือจำนวนชั่วโม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6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หน่วยกิต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ประมาณ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600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ชั่วโมง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หรือไม่น้อยกว่า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16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ัปดาห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ลักสูตรและประเภท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วิทยาศาสตรบัณฑิต สาขาวิชา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วิทยาการคอมพิวเตอร์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 เป็นวิชาเลือก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อ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ยาม แย้มแสงสังข์ ประธานหลักสูตร และอาจารย์ใน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โครงการจัดตั้งคณะวิทยาการคอมพิวเตอร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ชั้นปีที่กำหนดให้มีการฝึกประสบการณ์ภาคสนามตามแผนการศึกษาของ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ระดับปริญญาตรี ชั้นปีที่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ขึ้นไป และต้องเรียนวิชาบังคับครบตามที่กำหนด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13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กุมภาพันธ์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255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4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และวัตถุประสงค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วิชาสหกิจศึกษา จะเป็นการจัดให้นักศึกษาได้บูรณาการความรู้ที่ได้ศึกษามาทั้งหมด เพื่อประยุกต์กับการปฏิบัติงานจริงในสถานประกอบการ จะเป็นการเพิ่มพูนประสบการณ์ตรง ทำงานเป็นทีม เป็นการเตรียมความพร้อมและปรับตัวให้สามารถทำงานได้จริงเมื่อสำเร็จการ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ของการพัฒนาหรือปรับปรุง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จุดมุ่งหมายของประสบการณ์ภาคสนาม เมื่อสิ้นสุดการเรียนการสอน นักศึกษาสามารถ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ชื่อมโยงความรู้ทางทฤษฎีกับการประยุกต์ให้เกิดผลทางป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ข้าใจกระบวนการ ขั้นตอนและวิธีการนำความรู้ด้านเทคโนโลยีสารสนเทศมาใช้ในการทำ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รียนรู้และฝึกประสบการณ์การพัฒนาระบบสารสนเทศจากสภาพแวดล้อมจริ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วางแผนการพัฒนาระบบสารสนเทศ โดยทำงานร่วมกับผู้อื่นได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ยุกต์เครื่องมือ อุปกรณ์เทคโนโลยีสารสนเทศ ที่มีอยู่ในสภาพแวดล้อมจริ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ข้าใจชีวิตการทำงานและวัฒนธรรมองค์ก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ับตัวให้เข้ากับผู้อื่น และสามารถทำงานร่วมกันได้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พัฒนาผลการเรียนรู้ของ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ุณธรรม จริย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ุณธรรม จริยธรรมที่ต้อง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1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2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วินัย ตรงต่อเวลา และความรับผิดชอบต่อตนเองและ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3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4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5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คารพกฎระเบียบและข้อบังคับต่าง ๆ ขององค์กรและ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6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วิเคราะห์ผลกระทบจากการใช้คอมพิวเตอร์ต่อบุคคลองค์กรและ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7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จรรยาบรรณทางวิชาการและวิชาชี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ซื่อสัตย์ สุจริต รักษาความลับขององค์ก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คารพ ปฏิบัติตาม กฎ ระเบียบขององค์ก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ความขยันหมั่นเพียร อดทน เอื้อเฟื้อต่อสมาชิกในการ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ระบวนการหรือกิจกรรมเพื่อพัฒนา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ฐมนิเทศนักศึกษาถึงระเบียบ วินัย คุณธรรม ที่พึงปฏิบัติ ก่อน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กำหนดตารางเวลาฝึกประสบการณ์ภาคสนาม บันทึกเวลาฝึกประสบการณ์ภาคสนามกำหนดขอบเขตของงาน กำหนดวิธีการประเมินผล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อบหมายงาน กำหนด ติดตามและควบคุมให้นักศึกษาปฏิบัติตามกฎระเบียบของสถานประกอบการเช่นเดียวกับพนักงานขององค์ก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ผลการปฏิบัติงานอย่างต่อเนื่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ธีการประเมิน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นักศึกษาประเมินการเรียนรู้ด้วยตนเอง โดยใช้แบบสอบถามมาตรฐานที่วัดคุณธรรม จริย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โดยพนักงานพี่เลี้ยง หรือพนักงานควบคุมการฝึกประสบการณ์ภาคสนาม จากการสังเกตพฤติกรรมและการแสดงออกระหว่างฝึกประสบการณ์ภาคสนาม โดยมีการบันทึกผลการประเมิน และมีหลักฐานแจ้งให้นักศึกษาทราบด้วยทุกครั้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ความซื่อสัตย์จากการพูดคุย สัมภาษณ์เพื่อนร่วมงาน หัวหน้างาน และผู้เกี่ยวข้อง พร้อมมีรายงานผลการฝึกประสบการณ์ภาคสนามประกอบ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ความรู้ที่จะได้รับ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ผลการเรียนรู้ด้านความ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1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ที่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2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วิเคราะห์ปัญหา เข้าใจและอธิบายความต้องการทางคอมพิวเตอร์ รวมทั้งประยุกต์ความรู้ ทักษะ และการใช้เครื่องมือที่เหมาะสมกับการแก้ไขปัญห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3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วิเคราะห์ ออกแบบ ติดตั้ง ปรับปรุงระบบคอมพิวเตอร์ให้ตรงตามข้อ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4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ติดตามความก้าวหน้าทางวิชาการและวิวัฒนาการคอมพิวเตอร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5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รู้ เข้าใจและสนใจพัฒนาความรู้ ความชำนาญทางคอมพิวเตอร์อย่างต่อเนื่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6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สารสนเทศใหม่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7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ประสบการณ์ในการพัฒนาและ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หรือการประยุกต์ซอฟต์แวร์ที่ใช้งานได้จริ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(8)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บูรณาการความรู้ในที่ศึกษากับความรู้ในศาสตร์อื่น ๆ ที่เกี่ยวข้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ความรู้ด้านการประยุกต์เทคโนโลยีสารสนเทศ เพื่อการใช้งานเชิงธุรกิจ เพื่อการบริหาร เพื่อการปฏิบัติงาน หรือเพื่อสนับสนุนการดำเนินกิจกรรมขององค์ก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ข้าใจและเลือกใช้เครื่องมือในการทำงานอย่างถูกต้อง เหมาะสม และคำนึงถึงการใช้ทรัพยากรของหน่วยงานให้เกิดประโยชน์สูงสุ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ข้าใจและปฏิบัติตามขั้นตอนการพัฒนาระบบสารสนเทศ ที่สอดคล้องกับระดับคุณภาพขององค์ก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ข้าใจในบทบาทหน้าที่ที่ได้รับมอบหมาย และปฏิบัติหน้าที่ได้ถูกต้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ระบวนการหรือกิจกรรมเพื่อพัฒนาผลการ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ถานประกอบการที่ฝึกประสบการณ์ภาคสนาม จัดพนักงานพี่เลี้ยงให้คำแนะนำเครื่องมือ อุปกรณ์ที่จำเป็นในการปฏิบัติงานตามหน้าที่ บอกถึงแหล่งข้อมูลเพื่อให้นักศึกษาได้ค้นคว้าข้อมูลเพื่อการทำงานได้ด้วยตนเ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ใช้เครื่องมือ อุปกรณ์ ซอฟต์แวร์ที่มีในหน่วยงานเพื่อการปฏิบัติงานจริงภายใต้การดูแลของพนักงานพี่เลี้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ประชุม แบ่งงาน ติดตามงาน เป็นระยะเวลาที่กำหนด หรือตามความ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ธีการประเมิน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จากผลการปฏิบัติงาน โดยผู้เกี่ยวข้อง เช่น ผู้ใช้งานระบบสารสนเทศ พนักงานพี่เลี้ยง อาจารย์นิ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ผลจากการทำงานร่วมกับผู้อื่น การเข้ากันได้ของโปรแก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ผลจากการตรงต่อเวลาในการส่งงาน และความสมบูรณ์ของงานที่ได้รับมอบหมาย โดยกำหนดแบบฟอร์มบันทึกการส่งงา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ทักษะทางปัญญ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ทักษะทางปัญญาที่จะได้รับการพัฒน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ผลการเรียนรู้ด้านทักษะทางปัญญ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1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คิดอย่างมีวิจารณญาณและอย่างเป็นระบ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2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สืบค้น ตีความ และประเมินสารสนเทศ เพื่อใช้ในการแก้ไขปัญหาอย่างสร้างสรร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3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รวบรวม ศึกษา วิเคราะห์ และสรุปประเด็นปัญหาและความต้อ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4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ประยุกต์ความรู้และทักษะกับการแก้ไขปัญหาทางคอมพิวเตอร์ได้อย่าง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ทักษะในการวิเคราะห์ความต้องการของผู้ใช้ ในการใช้งานระบบสารสน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ทักษะการเลือก และใช้เครื่องมือ อุปกรณ์การพัฒนาระบบสารสน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นำความรู้ทางทฤษฎีมาเป็นพื้นฐานในการทำงานจริ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นำความรู้ทางทฤษฎีมาประยุกต์เพื่อแก้ไขปัญห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ระบวนการหรือกิจกรรมต่างๆ ที่ใช้ในพัฒนา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การมอบหมายโจทย์ปัญหา ให้ฝึกการค้นหาความต้องการ และวิเคราะห์ผลความต้อ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ทำรายงานผลวิเคราะห์ความต้องการ และนำเสน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ชุมร่วมกันระหว่างพนักงานพี่เลี้ยง อาจารย์ที่ปรึกษา และนักศึกษา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อบหมายโจทย์ปัญหา ให้ฝึกการออกแบบโปรแก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ทำรายงานผลการออกแบบโปรแกรม และนำเสน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การพัฒนาระบบสารสนเทศจริง โดยใช้เครื่องมือ อุปกรณ์ ซอฟต์แวร์ที่มีอยู่ใน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ทดสอบโปรแกรมที่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ชุมร่วมกันระหว่างพนักงานพี่เลี้ยง อาจารย์ที่ปรึกษา และนักศึกษาฝึกประสบการณ์ภาคสนามสม่ำเสมอและต่อเนื่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ธีการประเมิน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ผลจากผลงานที่ได้รับมอบหมาย ตามหัวข้อที่กำหนด โดยอ้างอิงทฤษฎีในวิชาที่เกี่ยวข้องและควรนำมาเป็นพื้นฐานในการทำงา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สามารถในการรับภาระความรับผิดชอบที่ควร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ได้รับ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1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ให้ความช่วยเหลือและอำนวยความสะดวกแก่การแก้ปัญหาสถานการณ์ต่าง ๆในกลุ่มทั้งในบทบาทของผู้นำ หรือในบทบาทของผู้ร่วมทีม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2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3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4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ความรับผิดชอบการพัฒนาการเรียนรู้ทั้งของตนเองและทางวิชาชีพอย่างต่อเนื่องเรียนรู้ภาวะทางอารมณ์ของตนเอง เรียนรู้การทำงานร่วมกับผู้อื่น เรียนรู้เทคนิคการขอความช่วยเหลือ หรือขอข้อมูลเพื่อนำมาประกอบการ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วางตัวในตำแหน่งงานที่ได้รับมอบหมายได้อย่าง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กล้าแสดงความคิดเห็นในขอบเขตของงานและภาระหน้าที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พัฒนาตนเองจากการเรียนรู้ด้วยตนเอง และจากการฝึกอบรม หรือการสอบถามเพื่อนร่วม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ร้างความสัมพันธ์อันดี ทำให้เกิดสภาพแวดล้อมที่เอื้อเฟื้อเกื้อกูลกันใน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ระบวนการ หรือกิจกรรมต่างๆ ที่จะพัฒนา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ร้างกิจกรรมสันทนาการ ละลายพฤติกรรม เพื่อให้เกิดความรู้รัก สามัคคี พร้อม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อบหมายงานที่ต้องทำงานร่วมกันเป็นทีม มีการแบ่งงานกันอย่างชัดเ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อบหมายงานที่ต้องไปพูดคุย สัมภาษณ์ เพื่อให้ได้ข้อมูลเพื่อการพัฒนาระบบสารสน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ชุมร่วมกัน เพื่อมอบหมายงาน ติดตามงาน ประเมิน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ธีการประเมิน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จากการสังเกตพฤติกรรม จากการสัมภาษณ์ผู้ร่วมงาน หรือผู้เกี่ยวข้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จากข้อมูลที่ได้รับจากที่นักศึกษาไปสัมภาษณ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ที่ควร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ได้รับ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1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2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3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(4)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ใช้สารสนเทศและเทคโนโลยีสื่อสารอย่าง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ใช้ความรู้ทางสถิติ คณิตศาสตร์ เทคนิคการคำนวณ เพื่อแก้ปัญหาโจทย์ที่ได้รับมอบหมาย อย่าง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ใช้เทคโนโลยี เครื่องมือ อุปกรณ์ ซอฟต์แวร์ ในการสื่อสารเพื่อสนับสนุนการทำงาน เช่น การโต้ตอบ แสดงความคิดเห็น ประสานการทำงาน การรับ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-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่ง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ใช้เทคโนโลยี หรือ อินเทอร์เน็ตในการค้นคว้า หาข้อมูลประกอบการ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สื่อสารโดยใช้ภาษาที่เหมาะสม และส่งผลให้เกิดประสิทธิภาพในการ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ระบวนการหรือกิจกรรมต่างๆ ที่จะพัฒนา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อบหมายงานที่ต้องใช้คณิตศาสตร์ ทักษะการคำนวณ และใช้สถิติเพื่อนำเสนอข้อมู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อบหมายงานที่ต้องมีการสื่อสารโดยใช้ภาษาทั้งไทยและต่างประเทศ ทั้งการพูด เขียน ในการประสานการ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อบหมายงานที่ต้องใช้เทคโนโลยี ในการแก้ปัญหา หรือนำเสนอผล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ธีการประเมิน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จากเอกสาร ที่นำเสนอผลการวิเคราะห์ข้อมูลทางคณิตศาสตร์ โดยใช้เทคโนโลยีสารสนเทศเป็นสื่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ประเมินจากเอกสารที่เขียน เช่น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E-Mail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ที่ใช้สื่อสารเพื่อการ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จากผลการแก้ปัญหาว่า โดยเน้นความถูกต้องและเหมาะส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ลักษณะและ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การศึกษาระบบการทำงานและฝึกปฏิบัติในสถานประกอบการด้านเทคโนโลยีสารสนเทศ เช่น บริษัทรับพัฒนาซอฟต์แวร์ พัฒนาระบบสารสนเทศ บริษัทที่ให้คำแนะนำในการเลือกใช้เทคโนโลยีสารสนเทศที่เหมาะสมกับลักษณะงานขององค์กร เพื่อนำความรู้ทางทฤษฎีที่เกี่ยวข้องกับการพัฒนาระบบสารสนเทศมาบูรณาการ และประยุกต์เพื่อแก้ปัญหาทางธุรกิจ ในสภาวะแวดล้อมจริงขององค์ก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ิจกรรม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การทำงานเพื่อเพิ่มประสบการณ์ภาคสนามในช่วงระยะเวลาต่อเนื่องจนครบจำนวนชั่วโมงที่ระบุตามหลักสูตรและ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หรือตามเวลาการทำงานของสถานประกอบการที่นักศึกษาฝึกประสบการณ์ภาคสนาม โดยนักศึกษาต้องมีการเตรียมตัวก่อนการทำงาน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•</w:t>
      </w: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รียนรู้ ทำความเข้าใจในภารกิจ เป้าหมาย วัฒนธรรม กฎ ระเบียบ ขั้นตอนในการทำงานของสถานประกอบ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•</w:t>
      </w: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รียนรู้ และฝึกการทำงานร่วมกับผู้อื่นในสถานประกอบการที่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•</w:t>
      </w: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นำความรู้ทางทฤษฎีทางเทคโนโลยีสารสนเทศและวิชาอื่นที่เกี่ยวข้อง มาเป็นพื้นฐานในการประยุกต์เพื่อการ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•</w:t>
      </w: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การฝึกแก้ไขปัญหาในโจทย์ที่ได้รับมอบหมายโดยใช้อุปกรณ์ เครื่องมือที่มีอยู่ในสถานประกอบกา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หรืองานที่นักศึกษาได้รับมอบ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รายงานหรืองานที่ได้รับมอบ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ำหนดส่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แผนการแก้ไขโจทย์ปัญห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 xml:space="preserve">สัปดาห์ที่ </w:t>
            </w: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ของการฝึกประสบการณ์ภาคสนา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ผลการวิเคราะห์ปัญห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ระหว่างการฝึกประสบการณ์ภาคสนาม ตามระยะเวลาที่มอบหมายงา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ผลการออกแบบ และพัฒนาระบบเพื่อแก้ไขปัญห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ระหว่างการฝึกประสบการณ์ภาคสนาม ตามระยะเวลาที่มอบหมายงา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ผลประเมินการใช้งานระบ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ระหว่างการฝึกประสบการณ์ภาคสนาม ตามระยะเวลาที่มอบหมาย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รายงานการฝึกประสบการณ์ภาคสนา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 xml:space="preserve">หลังการสิ้นสุดการฝึกประสบการณ์ภาคสนาม </w:t>
            </w: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30"/>
                <w:sz w:val="30"/>
                <w:szCs w:val="30"/>
              </w:rPr>
              <w:t>สัปดาห์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ประชุมผู้เกี่ยวข้องในการฝึกประสบการณ์ภาคสนาม ทั้งที่ปรึกษาการฝึกประสบการณ์ภาคสนามและที่ปรึกษาเฉพาะเรื่อง ให้นักศึกษานำเสนอการเรียนรู้และประสบการณ์ที่ได้รับจากการฝึกประสบการณ์ภาคสนาม เพื่อการแลกเปลี่ยนเรียนรู้ระหว่างนักศึกษาที่ไป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อาจารย์ชี้นำให้เห็น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การนำผลการประเมินนักศึกษาฝึกประสบการณ์ภาคสนาม มานำเสนออภิปราย เพื่อเป็นแนวทางในการฝึกประสบการณ์ภาคสนามต่อรุ่น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นับสนุนให้นำโจทย์ที่พบในการฝึกประสบการณ์ภาคสนามมาเป็นกรณีศึกษา หรือโจทย์ในการทำโครงงานระบบสารสนเทศต่อไป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โปรแกรม ตารางการฝึกประสบการณ์ภาคสนาม ร่วมกับอาจารย์ที่ปร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แนะนำนักศึกษาเกี่ยวกับกฎ ระเบียบ ข้อปฏิบัติ วัฒนธรรมของ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แนะนำเครื่องมือ อุปกรณ์ ซอฟต์แวร์ ของหน่วยงาน ที่สามารถนำมาใช้เพื่อ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แนะนำบุคคลที่เกี่ยวข้อง หรือที่ต้องทำงานร่วมก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ติดตามความก้าวหน้า ประเมินผลการทำงานของนักศึกษาฝึกประสบการณ์ภาคสนาม รายงานผลต่ออาจารย์ที่ปร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สานงาน ประชุมกับอาจารย์ที่ปรึกษา เพื่อให้ความเห็นในการปรับปรุงการทำงานของ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น้าที่และความรับผิดชอบของอาจารย์ที่ปร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นิ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สานและร่วมวางแผนการฝึกประสบการณ์ภาคสนามกับพนักงานพี่เลี้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ังเกตการณ์การฝึกประสบการณ์ภาคสนามของนักศึกษาในสถานประกอบ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แนะนำหรือให้คำปรึกษาแก่นักศึกษาให้มีทักษะการทำงานในองค์ก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ผล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อบทาน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ับปรุงแผนงานการฝึกประสบการณ์ภาคสนามเป็นระยะ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 xml:space="preserve">7. 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การเตรียมการในการแนะแนวและช่วยเหลือ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ปฐมนิเทศแนะนำนักศึกษาก่อนฝึกประสบการณ์ภาคสนาม พร้อมแจกคู่มือ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ช่องทางและเจ้าหน้าที่ประสานงาน รับแจ้งเหตุด่วน กรณีต้องการความช่วยเหลือ เช่น หมายเลขโทรศัพท์ และไปรษณีย์อิเล็ทรอนิกส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อาจารย์ที่ปรึกษาตามความเชี่ยวชาญด้านการใช้เครื่องมือ อุปกรณ์ หรือเทคนิคพิเศษ เพื่อให้คำปรึกษาเฉพาะด้านในการแก้ไขปัญห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สิ่งอำนวยความสะดวกและการสนับสนุน ที่ต้องการจากสถานที่ที่จัดประสบการณ์ภาคสนาม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ถา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กอบ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ระบบคอมพิวเตอร์ที่ทันสมัย มีระบบรักษาความปลอดภั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ถานที่ทำงาน หมายเลขโทรศัพท์ที่ติดต่อได้ ตามความจำเป็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วัสดุ อุปกรณ์ เครื่องมือ ซอฟต์แวร์ และคู่มือที่ใช้ประกอบการ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แหล่งข้อมูลเพื่อการค้นคว้า หรือเรียนรู้ด้วยตนเ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พนักงานพี่เลี้ยงที่คอยให้คำแนะน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วัสดิภาพในการฝึกประสบการณ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วางแผนและการเตรียมกา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กำหนดสถานที่ฝึ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อาจารย์ที่ปรึกษาการฝึกประสบการณ์ภาคสนาม คัดเลือกสถานประกอบการที่ยินดีรับนักศึกษาฝึกประสบการณ์ภาคสนาม โดยดูลักษณะงานที่เหมาะสมและมีความพร้อม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ข้าใจ และสนับสนุนการฝึกประสบการณ์ภาคสนามตามจุดมุ่งหม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pacing w:val="-4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pacing w:val="-4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pacing w:val="-4"/>
          <w:sz w:val="30"/>
          <w:sz w:val="30"/>
          <w:szCs w:val="30"/>
        </w:rPr>
        <w:t>มีความปลอดภัยของสถานที่ตั้ง มีความสะดวกในการเดินทาง และสภาพแวดล้อมการทำงานที่ด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อุปกรณ์ เทคโนโลยี ซอฟต์แวร์ที่ถูกกฎหมาย พร้อมในการฝึกประสบการณ์ภาคสนามเพื่อแก้ปัญหาตามโจทย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ามารถจัดพนักงานพี่เลี้ยงดูแล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โจทย์ปัญหาที่มีความยากง่ายเหมาะสม กับศักยภาพของนักศึกษาในระยะเวลาที่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ยินดี เต็มใจรับนักศึกษา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การติดต่อประสานงาน กำหนดล่วงหน้าก่อนฝึกประสบการณ์ภาคสนามอย่างน้อย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ดือน จัดนักศึกษาลงฝึกประสบการณ์ภาคสนามตามความสมัครใจ หรือนักศึกษาอาจหาสถานที่ฝึกประสบการณ์ภาคสนามด้วยตนเอง แต่ต้องได้รับความเห็นชอบจากผู้รับผิดชอบ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เตรียม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จัดปฐมนิเทศการฝึกประสบการณ์ภาคสนาม มอบคู่มือการฝึกประสบการณ์ภาคสนาม ก่อนการฝึกประสบการณ์ภาคสนามอย่างน้อย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สัปดาห์ ชี้แจงวัตถุประสงค์ สิ่งที่คาดหวัง จากการฝึกประสบการณ์ภาคสนามวิธีการประเมินผล ช่องทางการติดต่อประสานงาน จัดฝึกอบรมบุคลิกภาพ การแต่งกาย หรือเทคนิคเพิ่มเติมหากต้องการความสามารถเฉพาะด้าน เพื่อ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การเตรียมอาจารย์ที่ปรึกษา</w:t>
      </w: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อาจารย์นิ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อาจารย์ที่ปรึกษาฝึกประสบการณ์ภาคสนาม ประสานงานกับสถานประกอบการเพื่อขอชื่อ ตำแหน่งของพนักงานพี่เลี้ยง ประชุมพนักงานพี่เลี้ยง และนักศึกษาฝึกประสบการณ์ภาคสนามเพื่อชี้แจงให้รับทราบวัตถุประสงค์ สิ่งที่คาดหวัง จากการฝึกประสบการณ์ภาคสนาม ผลการเรียนรู้ของนักศึกษาที่ต้องการเน้น อุปกรณ์ เทคโนโลยี ซอฟต์แวร์ที่จะนำมาใช้ในการฝึกประสบการณ์ภาคสนาม แนวทางการฝึกอบรม หรือการฝึกใช้เครื่องมือ ช่องทางการติดต่อกรณีเหตุด่วน มอบเอกสารคู่มือการดูแล และประเมินผล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เตรียมพนักงานพี่เลี้ยงในสถานที่ฝึ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ประชุมหรือปรึกษาหารือพนักงานพี่เลี้ยง และนักศึกษาฝึกประสบการณ์ภาคสนามเพื่อชี้แจงให้รับทราบวัตถุประสงค์ สิ่งที่คาดหวัง จากการฝึกประสบการณ์ภาคสนาม รับทราบถึงวิธีการบันทึกผลการทำงานของนักศึกษามอบเอกสารคู่มือการดูแล และประเมินผลการฝึกประสบการณ์ภาคสนาม บอกหมายเลขโทรศัพท์ หรือช่องทางติดต่ออาจารย์นิเทศ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การจัดการความเสี่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เสียหายต่อสถานประกอบการ เช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ความเสี่ยงจากสถานที่ตั้ง สภาพแวดล้อมในการทำงาน การเดินทาง ป้องกันโดยคัดเลือกสถา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กอบการที่มีการคมนาคมสะดวก ไม่มี หรือมีความเสี่ยงน้อยที่สุ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ความเสี่ยงจากอุบัติภัยจากการทำงาน จากการใช้เครื่องมือ อุปกรณ์ ซอฟต์แวร์ ป้องกันโดย จัด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ฐมนิเทศ แนะนำการใช้อุปกรณ์ การป้องกันไวรัส 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ะเมิน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ลักเกณฑ์การประเม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ประเมินการบรรลุผลการเรียนรู้ของนักศึกษาทั้ง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5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ด้าน โดยให้ระดับคะแนน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1-5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ตามเกณฑ์การประเมินผลการศึกษาของมหาวิทยาลัย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หมายถึง ต้องปรับปรุงอย่างมาก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หมายถึง ต้องปรับปรุ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3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หมายถึง พอใช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หมายถึง ดี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5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หมายถึง ดีมา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นักศึกษาต้องได้รับคะแนนประเมินเฉลี่ยไม่น้อยกว่า </w:t>
      </w: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3.5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ึงจะผ่านเกณฑ์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กระบวนการประเมินผลการปฏิบัติงาน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โดยพนักงานพี่เลี้ยงและอาจารย์ที่ปรึกษาฝึกประสบการณ์ภาคสนาม โดยใช้เกณฑ์ให้เป็นไปตามข้อกำหนดของโครงการสหกิจ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อาจารย์ที่ปรึกษาฝึกประสบการณ์ภาคสนาม สรุปผลการประเมิน และรายงานผลต่อคณะฯ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ผลการปฏิบัติงานของนักศึกษาทั้งระหว่างฝึกประสบการณ์ภาคสนาม และเมื่อเสร็จสิ้นการฝึกประสบการณ์ภาคสนาม ตามแบบฟอร์มการประเมินของ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เมินผลนักศึกษาหลังจากเสร็จสิ้นการฝึกประสบการณ์ภาคสนาม ตามแบบประเมิน โดยพิจารณาจากรายงานผลการประเมินตนเองของนักศึกษา บันทึกผลการนิเทศ และรายงานผลการฝึกฯของพี่เลี้ยง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สรุปผลการประเมินที่แตกต่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ธานหลักสูตรประสานงานกับสถานประกอบการ เพื่อทำความเข้าใจในการประเมิน หากเกิดความแตกต่างกันอย่างมีนัยสำคัญ มีการประชุมร่วมกัน ระหว่างผู้เกี่ยวข้อง เพื่อพิจารณาหาข้อสรุป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ระบวนการประเมินการฝึกประสบการณ์ภาคสนามโดยผู้เกี่ยวข้อง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 xml:space="preserve">1.1 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ให้นักศึกษาตอบแบบสอบถาม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 xml:space="preserve">1.2 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พนักงานพี่เลี้ยงหรือผู้ประกอบ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พนักงานพี่เลี้ยงบันทึกงานที่มอบหมาย และผลการฝึกฯในแบบฟอร์ม และสุ่มถามด้วยวาจ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 xml:space="preserve">1.3 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อาจารย์ที่ดูแลกิจกรรม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อาจารย์ที่ปรึกษาเฉพาะเรื่อง บันทึกการให้คำปรึกษา ผลการดำเนินงานของนักศึกษาหลังให้คำปรึกษา ในแบบฟอร์มรายงานผลการฝึกประสบการณ์ภาคสนาม การนำคำแนะนำของอาจารย์ที่ปรึกษาไปใช้ในการแก้ปัญหา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t xml:space="preserve">1.4 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 w:val="30"/>
          <w:szCs w:val="30"/>
        </w:rPr>
        <w:t>อื่น ๆ เช่น บัณฑิตจบใหม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ติดตามความความก้าวหน้าในการทำงานของบัณฑิตที่ตรงตามสาขาวิชา โดยการสำรวจสอบถามจากบัณฑิต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ระบวนการทบทวนผลการประเมินและการวางแผนปรับปรุ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อาจารย์ที่ปรึกษาการฝึกประสบการณ์ภาคสนาม ประมวลผลการฝึกประสบการณ์ภาคสนามของนักศึกษาจากผลการประเมินและข้อเสนอแนะจากนักศึกษา จากพนักงานพี่เลี้ยง และจากอาจารย์ที่ปรึกษาเฉพาะเรื่อง รายงานต่ออาจารย์รับผิดชอบหลักสูตร และประธานหลักสูตร หรือหัวหน้าภาควิชาเพื่อทรา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ประชุมหลักสูตร หรือภาควิชา ร่วมพิจารณานำข้อเสนอแนะมาปรับปรุงสำหรับการใช้รอบปีการศึกษาถัดไปนำแสดงไว้ในรายงานผลการดำเนินการ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มายเหตุ  สำหรับหลักสูตรของมหาวิทยาลัยราชภัฏอุบลราชธานี จะใช้คำ “การฝึกประสบการณ์วิชาชีพ” อย่างที่คุ้นเคยมาก่อน  แทนคำ “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6"/>
          <w:sz w:val="36"/>
          <w:szCs w:val="36"/>
        </w:rPr>
        <w:t>การฝึกประสบการณ์ภาคสนาม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???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62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1:00Z</dcterms:created>
  <dc:creator>windowsXP</dc:creator>
  <dc:description/>
  <cp:keywords/>
  <dc:language>en-US</dc:language>
  <cp:lastModifiedBy>user</cp:lastModifiedBy>
  <cp:lastPrinted>2011-05-25T22:32:00Z</cp:lastPrinted>
  <dcterms:modified xsi:type="dcterms:W3CDTF">2013-04-22T07:41:00Z</dcterms:modified>
  <cp:revision>2</cp:revision>
  <dc:subject/>
  <dc:title>มคอ</dc:title>
</cp:coreProperties>
</file>