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52"/>
          <w:sz w:val="52"/>
          <w:szCs w:val="52"/>
        </w:rPr>
        <w:t>มคอ</w:t>
      </w:r>
      <w:r>
        <w:rPr>
          <w:rFonts w:eastAsia="BrowalliaNew-Bold;Arial Unicode MS" w:cs="TH SarabunPSK" w:ascii="TH SarabunPSK" w:hAnsi="TH SarabunPSK"/>
          <w:b/>
          <w:bCs/>
          <w:sz w:val="52"/>
          <w:szCs w:val="52"/>
        </w:rPr>
        <w:t>.5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ชื่อสถาบันอุดมศึกษา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6"/>
          <w:sz w:val="36"/>
          <w:szCs w:val="36"/>
        </w:rPr>
        <w:t>มหาวิทยาลัยราชภัฏอุบลราชธานี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color w:val="00008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ณะ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ภาควิชา </w:t>
      </w:r>
      <w:r>
        <w:rPr>
          <w:rFonts w:eastAsia="BrowalliaNew;Arial Unicode MS"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eastAsia="BrowalliaNew;Arial Unicode MS" w:cs="TH SarabunPSK"/>
          <w:color w:val="0000FF"/>
        </w:rPr>
        <w:instrText xml:space="preserve"> MACROBUTTON DeleteWord [copy จาก มคอ. 3]</w:instrText>
      </w:r>
      <w:r>
        <w:rPr>
          <w:sz w:val="32"/>
          <w:sz w:val="32"/>
          <w:szCs w:val="32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2"/>
          <w:sz w:val="32"/>
          <w:szCs w:val="32"/>
          <w:rFonts w:ascii="TH SarabunPSK" w:hAnsi="TH SarabunPSK" w:eastAsia="BrowalliaNew;Arial Unicode MS" w:cs="TH SarabunPSK"/>
          <w:color w:val="0000FF"/>
        </w:rPr>
        <w:t>[copy จาก มคอ. 3]</w:t>
      </w:r>
      <w:r>
        <w:rPr>
          <w:sz w:val="32"/>
          <w:sz w:val="32"/>
          <w:szCs w:val="32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8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8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มูลโดยทั่วไป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หัสและชื่อรายวิชา </w:t>
      </w:r>
      <w:r>
        <w:rPr>
          <w:rFonts w:ascii="TH SarabunPSK" w:hAnsi="TH SarabunPSK" w:eastAsia="BrowalliaNew;Arial Unicode MS" w:cs="TH SarabunPSK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eastAsia="BrowalliaNew;Arial Unicode MS" w:cs="TH SarabunPSK" w:ascii="TH SarabunPSK" w:hAnsi="TH SarabunPSK"/>
          <w:color w:val="0000FF"/>
        </w:rPr>
        <w:instrText xml:space="preserve"> MACROBUTTON DeleteWord [copy จาก มคอ. 3]</w:instrText>
      </w:r>
      <w:r>
        <w:rPr>
          <w:sz w:val="32"/>
          <w:szCs w:val="32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eastAsia="BrowalliaNew;Arial Unicode MS" w:cs="TH SarabunPSK" w:ascii="TH SarabunPSK" w:hAnsi="TH SarabunPSK"/>
          <w:color w:val="0000FF"/>
        </w:rPr>
        <w:t>[copy จาก มคอ. 3]</w:t>
      </w:r>
      <w:r>
        <w:rPr>
          <w:sz w:val="32"/>
          <w:szCs w:val="32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eastAsia="BrowalliaNew;Arial Unicode MS"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eastAsia="BrowalliaNew;Arial Unicode MS" w:cs="TH SarabunPSK" w:ascii="TH SarabunPSK" w:hAnsi="TH SarabunPSK"/>
          <w:color w:val="0000FF"/>
        </w:rPr>
        <w:instrText xml:space="preserve"> MACROBUTTON DeleteWord [copy จาก มคอ. 3]</w:instrText>
      </w:r>
      <w:r>
        <w:rPr>
          <w:sz w:val="32"/>
          <w:szCs w:val="32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eastAsia="BrowalliaNew;Arial Unicode MS" w:cs="TH SarabunPSK" w:ascii="TH SarabunPSK" w:hAnsi="TH SarabunPSK"/>
          <w:color w:val="0000FF"/>
        </w:rPr>
        <w:t>[copy จาก มคอ. 3]</w:t>
      </w:r>
      <w:r>
        <w:rPr>
          <w:sz w:val="32"/>
          <w:szCs w:val="32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Section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ชื่อ นามสกุลผู้สอน section ที่จะทำ มคอ. 5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ชื่อ นามสกุลผู้สอน section ที่จะทำ มคอ. 5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ระดับปริญญา ชั้นปีของนักศึกษา ภาคการศึกษาและปีการศึกษาที่เปิดสอน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ระดับปริญญา ชั้นปีของนักศึกษา ภาคการศึกษาและปีการศึกษาที่เปิดสอน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สถานที่เรีย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eastAsia="BrowalliaNew;Arial Unicode MS" w:cs="TH SarabunPSK" w:ascii="TH SarabunPSK" w:hAnsi="TH SarabunPSK"/>
          <w:color w:val="0000FF"/>
        </w:rPr>
        <w:instrText xml:space="preserve"> MACROBUTTON DeleteWord [copy จาก มคอ. 3]</w:instrText>
      </w:r>
      <w:r>
        <w:rPr>
          <w:sz w:val="32"/>
          <w:szCs w:val="32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2"/>
          <w:szCs w:val="32"/>
          <w:rFonts w:eastAsia="BrowalliaNew;Arial Unicode MS" w:cs="TH SarabunPSK" w:ascii="TH SarabunPSK" w:hAnsi="TH SarabunPSK"/>
          <w:color w:val="0000FF"/>
        </w:rPr>
        <w:t>[copy จาก มคอ. 3]</w:t>
      </w:r>
      <w:r>
        <w:rPr>
          <w:sz w:val="32"/>
          <w:szCs w:val="32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3194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จน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ต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แผนการ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จน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ที่ได้สอนจริ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ระบุสาเหตุที่การสอนจริงต่างจากแผ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การสอนหากมีความแตกต่างเกิ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2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color w:val="FF0000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FF0000"/>
                <w:sz w:val="28"/>
                <w:sz w:val="28"/>
              </w:rPr>
              <w:t xml:space="preserve">ระบุหัวข้อใหญ่ ตามที่ได้จัดแบ่งไว้ ในหมวดที่ 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28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color w:val="FF0000"/>
                <w:sz w:val="28"/>
                <w:sz w:val="28"/>
              </w:rPr>
              <w:t>ของ มคอ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28"/>
              </w:rPr>
              <w:t>. 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FF0000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FF0000"/>
                <w:sz w:val="28"/>
                <w:sz w:val="28"/>
              </w:rPr>
              <w:t xml:space="preserve">ข้อมูลจากหมวด 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28"/>
              </w:rPr>
              <w:t xml:space="preserve">5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28"/>
              </w:rPr>
              <w:t>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FF0000"/>
                <w:sz w:val="28"/>
                <w:sz w:val="28"/>
              </w:rPr>
              <w:t>ชั่วโมงที่สอนหัวข้อนี้จริ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FF0000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color w:val="FF0000"/>
                <w:sz w:val="28"/>
                <w:sz w:val="28"/>
              </w:rPr>
              <w:t>ถ้าชั่วโมงที่สอนจริง เท่ากับชั่วโมงตามแผน ช่องนี้ว่างไว้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color w:val="FF0000"/>
                <w:sz w:val="28"/>
                <w:sz w:val="28"/>
              </w:rPr>
              <w:t xml:space="preserve">ถ้าสอนจริงต่างจากแผนเกิน 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28"/>
              </w:rPr>
              <w:t>25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28"/>
              </w:rPr>
              <w:t>%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FF0000"/>
                <w:sz w:val="28"/>
                <w:sz w:val="28"/>
              </w:rPr>
              <w:t>ให้ระบุสาเหตุ</w:t>
            </w:r>
            <w:r>
              <w:rPr>
                <w:rFonts w:ascii="TH SarabunPSK" w:hAnsi="TH SarabunPSK" w:eastAsia="BrowalliaNew-Bold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ดังตัวอย่า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ระบบสารสนเทศในองค์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ฮาร์ดแวร์และซอฟต์แว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นื้อหาง่าย เข้าใจไม่ยาก เป็นสิ่งที่นักศึกษาได้พบเห็นหรือมีประสบการณ์ในการพบเจอมา ทำให้บรรยายได้เร็ว แต่ชดเชยเวลาที่เหลือโดยการอภิปรายการใช้งานอุปกรณ์และซอฟต์แวร์ที่มีใช้ในปัจจุบั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ข้อมูลและ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ป็นเนื้อหาที่ใกล้ตัวนักศึกษา ได้เคยใช้และสัมผัสจากหลายทางทำให้เข้าใจง่ายชดเชยเวลาที่เหลือโดยการให้ นศ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ยกตัวอย่างและอภิปรายในชั้นเรียนเกี่ยวกับสารสนเทศในชีวิตประจำวั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อินเทอร์เน็ต อินทราเน็ต และเอ็กทรา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ระบบสารสนเทศองค์กร การพาณิชย์อิเล็กทรอนิก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8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ระบบสนับสนุนการตัดสิ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8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ระบบสารสนเทศการจัดการความรู้ และระบบสารสนเทศเฉพาะด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8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การพัฒนาระบบ ระบบจัดการฐานความ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8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BrowalliaNew;Arial Unicode MS" w:cs="TH SarabunPSK"/>
                <w:color w:val="0000FF"/>
                <w:spacing w:val="-6"/>
                <w:sz w:val="30"/>
                <w:sz w:val="30"/>
                <w:szCs w:val="30"/>
              </w:rPr>
              <w:t>ระบบสารสนเทศในธุรกิจและสังค</w:t>
            </w:r>
            <w:r>
              <w:rPr>
                <w:rFonts w:ascii="TH SarabunPSK" w:hAnsi="TH SarabunPSK" w:eastAsia="BrowalliaNew-Bold;Arial Unicode MS" w:cs="TH SarabunPSK"/>
                <w:color w:val="0000FF"/>
                <w:spacing w:val="-6"/>
                <w:sz w:val="30"/>
                <w:sz w:val="30"/>
                <w:szCs w:val="30"/>
              </w:rPr>
              <w:t>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8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1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หัวข้อที่สอนไม่ครอบคลุมตามแผ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ครอบคลุมตามแผ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 xml:space="preserve">ฮาร์ดแวร์และซอฟต์แวร์ หัวข้อย่อยกรณีศึกษา จุดสั่งซื้อของ </w:t>
            </w:r>
            <w:r>
              <w:rPr>
                <w:rFonts w:eastAsia="BrowalliaNew;Arial Unicode MS" w:cs="TH SarabunPSK" w:ascii="TH SarabunPSK" w:hAnsi="TH SarabunPSK"/>
                <w:color w:val="0000FF"/>
                <w:sz w:val="30"/>
                <w:szCs w:val="30"/>
              </w:rPr>
              <w:t>staplesunwi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ทำให้ได้เนื้อหาไม่ครบถ้วน และขาดกรณีศึกษาที่มีประโยชน์ที่จะเสริมทักษะในการคิดวิเคราะห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color w:val="0000FF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ให้นักศึกษา ค้นหาอุปกรณ์ฮาร์ดแวร์ที่ล้ำสมัย จะมีการใช้ในอนาคต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color w:val="0000FF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ให้นักศึกษาไปศึกษากรณีศึกษาด้ว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ตนเอง แล้วนำมาอภิปรายในการเรีย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ครั้งถัดไ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ข้อมูลและสารสนเทศ หัวข้อย่อยกรณีศึกษา ฐานข้อมูลด้านชีว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ทำให้นักศึกษา ไม่ได้เรียนรู้ถึ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แหล่งข้อมูลและสารสนเทศที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ครบถ้ว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ขาดการแนะนำฐานข้อมูลที่จะค้นคว้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สอดแทรกหัวข้อที่ขาดหาย ในการสอนครั้งถัดไป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40"/>
        <w:gridCol w:w="720"/>
        <w:gridCol w:w="2834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คุณธรรม จริยธ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บรรยายพร้อมยกตัวอย่างกรณีศึกษาประเด็นทางจริยธรรมที่เกี่ยวข้องกับการใช้เทคโนโลยีสารสนเทศ เช่น การขายของผ่าน</w:t>
            </w:r>
            <w:r>
              <w:rPr>
                <w:rFonts w:ascii="TH SarabunPSK" w:hAnsi="TH SarabunPSK" w:eastAsia="BrowalliaNew;Arial Unicode MS" w:cs="TH SarabunPSK"/>
                <w:color w:val="0000FF"/>
                <w:spacing w:val="-4"/>
                <w:sz w:val="28"/>
                <w:sz w:val="28"/>
              </w:rPr>
              <w:t>อินเทอร์เน็ต โดยมีวัต ถุป ร ะ ส ง ค์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 xml:space="preserve"> ไ ม่สุจ ริต ห รือ จ า กมิจฉาชีพ และการป้องกั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กำหนดให้นศ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ตัวอย่างที่เกี่ยวข้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อภิปรายกลุ่ม และกำหนดบทบาทสมมุ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การติดตามประเมินผลรายบุคคลทำได้ยาก การอภิปรายกลุ่ม มักไม่ได้ความคิดเห็น เนื่องจาก นศ ไม่เตรียมม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 xml:space="preserve">บรรยาย อภิปราย การทำงานกลุ่ม การนำ เ ส น อ ร า ย ง า น ก า ร วิเ ค ร า ะ ห์กรณีศึกษา และมอบหมายให้ค้นคว้าหาข้อมูลที่เกี่ยวข้อง โดยนำมาสรุปและนำเสนอ การศึกษาโดยใช้ปัญหา และโครงงาน 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 xml:space="preserve">Problem-based learning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ที่เน้นผู้เรียนเป็นศูนย์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ทักษะทางปัญญ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อภิปรายกลุ่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00FF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pacing w:val="-4"/>
                <w:sz w:val="28"/>
                <w:sz w:val="28"/>
              </w:rPr>
              <w:t>วิเ ค ร า ะ ห์ก ร ณีศึก ษ า ใ น ก า ร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 xml:space="preserve"> นำเทคโนโลยีที่ทันสมัยมาใช้ในปัจจุบั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การสะท้อนแนวคิดจากการประพฤ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กรณีศึกษาไม่เน้นทักษะทางปัญญาที่ชัดเจน ทำให้ประเมินผลได้ยา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ทักษะความ สัมพันธ์ระหว่างบุคคลและความรับผิดชอ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จัดกิจกรรมกลุ่มในการวิเคราะห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มอบหมายงานรายกลุ่ม และรายบุคคล เช่น การค้นคว้าความก้าวล้ำ ของเทคโนโลยี การนำ ตัวอย่างการใช้เทคโนโลยีในการเรียนการสอน ธุรกิจ หรือ อ่านบทความที่เกี่ยวข้องกับรายวิช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การนำเสนอราย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หากจำนวนนักศึกษาในกลุ่มมากไปอาจเกิดการไม่กระจายการทำงานทำให้มีความเหลื่อมล้ำในการทำงานและสร้างความไม่พอใจกับนักศึกษาในกลุ่ม อาจทำให้เกิดความสัมพันธ์ที่ไม่ดีนั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ทักษะการวิเคราะห์เชิงตัวเลข การสื่อสาร และการใช้เทคโนโลยี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30"/>
                <w:sz w:val="30"/>
                <w:szCs w:val="30"/>
              </w:rPr>
              <w:t>สารสนเท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 xml:space="preserve">มอบหมายงานให้ศึกษาค้นคว้าด้วยตนเอง จาก 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 xml:space="preserve">website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 xml:space="preserve">สื่อการสอน    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>e-learning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และทำรายงาน โดยเน้นการนำ 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การใช้ภาษาอังกฤษในการสื่อส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ยังไม่ถูกต้อง อาจต้องให้อาจารย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ทางภาษาตรวจสอบ หรือจัดอบร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พิ่มเติมเวลาไม่เพียงพอใน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นำเสน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  <w:fldChar w:fldCharType="begin"/>
      </w:r>
      <w:r>
        <w:rPr>
          <w:sz w:val="30"/>
          <w:b/>
          <w:szCs w:val="30"/>
          <w:bCs/>
          <w:rFonts w:eastAsia="BrowalliaNew-Bold;Arial Unicode MS" w:cs="TH SarabunPSK" w:ascii="TH SarabunPSK" w:hAnsi="TH SarabunPSK"/>
          <w:color w:val="0000FF"/>
        </w:rPr>
        <w:instrText xml:space="preserve"> MACROBUTTON DeleteWord [ระบุข้อเสนอแนะเพื่อการปรับปรุงกิจกรรมการเรียนรู้ ดังตัวอย่าง]</w:instrText>
      </w:r>
      <w:r>
        <w:rPr>
          <w:sz w:val="30"/>
          <w:b/>
          <w:szCs w:val="30"/>
          <w:bCs/>
          <w:rFonts w:eastAsia="BrowalliaNew-Bold;Arial Unicode MS" w:cs="TH SarabunPSK" w:ascii="TH SarabunPSK" w:hAnsi="TH SarabunPSK"/>
          <w:color w:val="0000FF"/>
        </w:rPr>
        <w:fldChar w:fldCharType="separate"/>
      </w:r>
      <w:r>
        <w:rPr>
          <w:sz w:val="30"/>
          <w:b/>
          <w:szCs w:val="30"/>
          <w:bCs/>
          <w:rFonts w:eastAsia="BrowalliaNew-Bold;Arial Unicode MS" w:cs="TH SarabunPSK" w:ascii="TH SarabunPSK" w:hAnsi="TH SarabunPSK"/>
          <w:color w:val="0000FF"/>
        </w:rPr>
        <w:t>[ระบุข้อเสนอแนะเพื่อการปรับปรุงกิจกรรมการเรียนรู้ ดังตัวอย่าง]</w:t>
      </w:r>
      <w:r>
        <w:rPr>
          <w:sz w:val="30"/>
          <w:b/>
          <w:szCs w:val="30"/>
          <w:bCs/>
          <w:rFonts w:eastAsia="BrowalliaNew-Bold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คณะฯ อาจต้องมีการลงทุนในการซื้ออุปกรณ์ ฮาร์ดแวร์ ตัวอย่าง เพื่อให้นักศึกษาได้ศึกษา ทดลองใช้อย่างใกล้ชิด จะทำให้เข้าใจการทำงานจริงของอุปกรณ์มากขึ้น ควรจัดหา วิดิโอ สาธิตวิธีการทำงานของซอฟต์แวร์เพื่อให้นักศึกษาเกิดแนวคิดในการประยุกต์ใช้งาน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สรุปผลการจัดการเรียนการสอนของรายวิช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>40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คงอยู่เมื่อสิ้นสุดภาคการศึกษา 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>40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ถอ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W)</w:t>
        <w:tab/>
        <w:tab/>
        <w:tab/>
        <w:t xml:space="preserve">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0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น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กรด</w:t>
      </w:r>
      <w:r>
        <w:rPr/>
        <w:t>)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28"/>
        <w:gridCol w:w="216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80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color w:val="000080"/>
                <w:sz w:val="30"/>
                <w:szCs w:val="30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12.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80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color w:val="000080"/>
                <w:sz w:val="30"/>
                <w:szCs w:val="30"/>
              </w:rPr>
              <w:t>B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80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color w:val="000080"/>
                <w:sz w:val="30"/>
                <w:szCs w:val="30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80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color w:val="000080"/>
                <w:sz w:val="30"/>
                <w:szCs w:val="30"/>
              </w:rPr>
              <w:t>C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80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color w:val="000080"/>
                <w:sz w:val="30"/>
                <w:szCs w:val="30"/>
              </w:rPr>
              <w:t>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80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color w:val="000080"/>
                <w:sz w:val="30"/>
                <w:szCs w:val="30"/>
              </w:rPr>
              <w:t>D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7.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80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color w:val="000080"/>
                <w:sz w:val="30"/>
                <w:szCs w:val="30"/>
              </w:rPr>
              <w:t>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80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color w:val="000080"/>
                <w:sz w:val="30"/>
                <w:szCs w:val="30"/>
              </w:rPr>
              <w:t>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 xml:space="preserve">ไม่สมบูรณ์ 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(I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(P,S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 xml:space="preserve">ตก 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(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 xml:space="preserve">ถอน 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(W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ปัจจัยที่ทำให้ระดับคะแนนผิดปกติ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ต้นเหตุที่ทำให้ระดับคะแนนมีความผิดปกติ ถ้ามี  ถ้าไม่มีระบุว่า ไม่มี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ต้นเหตุที่ทำให้ระดับคะแนนมีความผิดปกติ ถ้ามี  ถ้าไม่มีระบุว่า ไม่มี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 xml:space="preserve">6.1 </w:t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 w:val="30"/>
          <w:szCs w:val="30"/>
        </w:rPr>
        <w:t xml:space="preserve">ความคลาดเคลื่อนด้านกำหนดเวลาการประเมิน </w:t>
      </w: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 w:val="30"/>
          <w:szCs w:val="30"/>
        </w:rPr>
        <w:t>เขียนระบุสาเหตุ</w:t>
      </w: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 w:val="30"/>
          <w:szCs w:val="30"/>
        </w:rPr>
        <w:t>เหตุการณ์และเหตุผล  ถ้ามี ถ้าไม่มีปล่อยว่างไว้</w:t>
      </w: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ความคลาดเคลื่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ระยะเวลาที่ใช้ในแต่ละหัวข้อ อาจมากหรือน้อ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กว่าที่กำหนดไว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นื่องจากมีการนำเสนอ และอภิปรายกลุ่ม ที่อาจควบคุมเวลาได้ยา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นื่องจากมีการหยุดการเรียนฉุกเฉิน เกินกว่าที่คาดไว้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6.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ความคลาดเคลื่อนด้านวิธีการประเมินผลการเรียนรู้ </w:t>
      </w: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 w:val="30"/>
          <w:szCs w:val="30"/>
        </w:rPr>
        <w:t>เขียนระบุสาเหตุ</w:t>
      </w: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 w:val="30"/>
          <w:szCs w:val="30"/>
        </w:rPr>
        <w:t>เหตุการณ์และเหตุผล  ถ้ามี ถ้าไม่มีปล่อยว่างไว้</w:t>
      </w: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การประเมินผลจากการสังเกตพฤติกรรมของนศ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กี่ยวกับจริยธรรมวิชาชีพ ไม่สามารถทำได้ทุกค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พราะโอกาสในการแสดงออกถึงความมีคุณธรรมของนักศึกษาแต่ละคน ไม่เหมือนกัน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การทวนสอบผลสัมฤทธิ์ของนักศึกษา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BrowalliaNew;Arial Unicode MS" w:cs="TH SarabunPSK" w:ascii="TH SarabunPSK" w:hAnsi="TH SarabunPSK"/>
                <w:color w:val="0000FF"/>
              </w:rPr>
              <w:instrText xml:space="preserve"> MACROBUTTON DeleteWord [copy จาก มคอ. 3]</w:instrText>
            </w:r>
            <w:r>
              <w:rPr>
                <w:sz w:val="32"/>
                <w:szCs w:val="32"/>
                <w:rFonts w:eastAsia="BrowalliaNew;Arial Unicode MS" w:cs="TH SarabunPSK" w:ascii="TH SarabunPSK" w:hAnsi="TH SarabunPSK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eastAsia="BrowalliaNew;Arial Unicode MS" w:cs="TH SarabunPSK" w:ascii="TH SarabunPSK" w:hAnsi="TH SarabunPSK"/>
                <w:color w:val="0000FF"/>
              </w:rPr>
              <w:t>[copy จาก มคอ. 3]</w:t>
            </w:r>
            <w:r>
              <w:rPr>
                <w:sz w:val="32"/>
                <w:szCs w:val="32"/>
                <w:rFonts w:eastAsia="BrowalliaNew;Arial Unicode MS" w:cs="TH SarabunPSK" w:ascii="TH SarabunPSK" w:hAnsi="TH SarabunPSK"/>
                <w:color w:val="0000FF"/>
              </w:rPr>
              <w:fldChar w:fldCharType="end"/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fldChar w:fldCharType="begin"/>
            </w:r>
            <w:r>
              <w:rPr>
                <w:sz w:val="28"/>
                <w:rFonts w:eastAsia="BrowalliaNew;Arial Unicode MS" w:cs="TH SarabunPSK" w:ascii="TH SarabunPSK" w:hAnsi="TH SarabunPSK"/>
                <w:color w:val="0000FF"/>
              </w:rPr>
              <w:instrText xml:space="preserve"> MACROBUTTON DeleteWord [ระบุผลการทวนสอบที่ได้จากการดำเนินการ]</w:instrText>
            </w:r>
            <w:r>
              <w:rPr>
                <w:sz w:val="28"/>
                <w:rFonts w:eastAsia="BrowalliaNew;Arial Unicode MS" w:cs="TH SarabunPSK" w:ascii="TH SarabunPSK" w:hAnsi="TH SarabunPSK"/>
                <w:color w:val="0000FF"/>
              </w:rPr>
              <w:fldChar w:fldCharType="separate"/>
            </w:r>
            <w:r>
              <w:rPr>
                <w:sz w:val="28"/>
                <w:rFonts w:eastAsia="BrowalliaNew;Arial Unicode MS" w:cs="TH SarabunPSK" w:ascii="TH SarabunPSK" w:hAnsi="TH SarabunPSK"/>
                <w:color w:val="0000FF"/>
              </w:rPr>
              <w:t>[ระบุผลการทวนสอบที่ได้จากการดำเนินการ]</w:t>
            </w:r>
            <w:r>
              <w:rPr>
                <w:sz w:val="28"/>
                <w:rFonts w:eastAsia="BrowalliaNew;Arial Unicode MS" w:cs="TH SarabunPSK" w:ascii="TH SarabunPSK" w:hAnsi="TH SarabunPSK"/>
                <w:color w:val="0000FF"/>
              </w:rPr>
              <w:fldChar w:fldCharType="end"/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ัญหาและผลกระทบต่อ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color w:val="FF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 w:val="30"/>
          <w:szCs w:val="30"/>
        </w:rPr>
        <w:t xml:space="preserve">ประเด็นด้านทรัพยากรประกอบการเรียนและสิ่งอำนวยความสะดวก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color w:val="FF0000"/>
          <w:sz w:val="30"/>
          <w:sz w:val="30"/>
          <w:szCs w:val="30"/>
        </w:rPr>
        <w:t>เขียนระบุปัญหาและผลกระทบ  ถ้ามี ถ้าไม่มีปล่อยว่างไว้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>)</w:t>
      </w: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color w:val="FF0000"/>
          <w:sz w:val="30"/>
          <w:sz w:val="30"/>
          <w:szCs w:val="30"/>
        </w:rPr>
        <w:t xml:space="preserve">แต่ถ้าแต่ละวิชาช่วยกันสำรวจสิ่งเหล่านี้ให้ หลักสูตรจะมีข้อมูลที่ดีสำหรับรับการประเมินตัวบ่งชี้ที่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>6.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ปัญหาในการใช้แหล่งทรัพยากรประกอบ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ขาดอุปกรณ์ เครื่องมือที่ทันสมัย ตามเอกสาร ให้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สัมผัส หรือทดล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ทำให้นักศึกษาอาจไม่เข้าใจถ่องแท้ เนื่องจากได้เห็นได้แต่จากภาพ หรือข้อมูลบนอินเทอร์เน็ต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ประเด็นด้านการบริหารและองค์กร </w:t>
      </w: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 w:val="30"/>
          <w:szCs w:val="30"/>
        </w:rPr>
        <w:t>เขียนระบุปัญหาและผลกระทบ  ถ้ามี ถ้าไม่มีปล่อยว่างไว้</w:t>
      </w: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ปัญหาด้านการบริหารและองค์กร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ยากในการจัดนักศึกษาไปดูงาน ณ สถานที่ที่มี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อุปกรณ์หรือซอฟต์แวร์ เนื่องจากเวลาและค่าใช้จ่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ทำให้นักศึกษาไม่ได้เห็นหรือทดลองใช้งานซอฟต์แวร์จริง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ะเมินรายวิชา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ผลการประเมินรายวิชาโดยนักศึกษา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นบเอกสาร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FF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ข้อวิพากษ์ที่สำคัญจากผลการประเมินโดยนักศึกษา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color w:val="FF0000"/>
          <w:sz w:val="30"/>
          <w:sz w:val="30"/>
          <w:szCs w:val="30"/>
        </w:rPr>
        <w:t xml:space="preserve">ดูจากข้อเสนอเพิ่มเติมจาก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 xml:space="preserve">web </w:t>
      </w:r>
      <w:r>
        <w:rPr>
          <w:rFonts w:ascii="TH SarabunPSK" w:hAnsi="TH SarabunPSK" w:eastAsia="BrowalliaNew-Bold;Arial Unicode MS" w:cs="TH SarabunPSK"/>
          <w:color w:val="FF0000"/>
          <w:sz w:val="30"/>
          <w:sz w:val="30"/>
          <w:szCs w:val="30"/>
        </w:rPr>
        <w:t>จากแบบประเมินของนักศึกษา ถ้ามีให้ระบุ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เนื้อหายังไม่ครอบคลุมการเปลี่ยนแปลงทางเทคโนโลยีสารสนเทศบางส่วน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1.1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    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ความคิดเห็นของผู้สอน ต่อข้อเสนอแนะของนักศึกษา 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ความคิดเห็นของผู้สอน ต่อข้อเสนอแนะของนักศึกษา 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ผลการประเมินรายวิชาโดยวิธีอื่น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color w:val="FF0000"/>
          <w:sz w:val="30"/>
          <w:sz w:val="30"/>
          <w:szCs w:val="30"/>
        </w:rPr>
        <w:t xml:space="preserve">ถ้ามีการประเมินการจัดการเรียนรู้ของรายวิชานี้ด้วยวิธีการอื่นด้วย ให้กรอกข้อมูล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 xml:space="preserve">2.1 </w:t>
      </w:r>
      <w:r>
        <w:rPr>
          <w:rFonts w:ascii="TH SarabunPSK" w:hAnsi="TH SarabunPSK" w:eastAsia="BrowalliaNew-Bold;Arial Unicode MS" w:cs="TH SarabunPSK"/>
          <w:color w:val="FF0000"/>
          <w:sz w:val="30"/>
          <w:sz w:val="30"/>
          <w:szCs w:val="30"/>
        </w:rPr>
        <w:t xml:space="preserve">และ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 xml:space="preserve">2.2 </w:t>
      </w:r>
      <w:r>
        <w:rPr>
          <w:rFonts w:ascii="TH SarabunPSK" w:hAnsi="TH SarabunPSK" w:eastAsia="BrowalliaNew-Bold;Arial Unicode MS" w:cs="TH SarabunPSK"/>
          <w:color w:val="FF0000"/>
          <w:sz w:val="30"/>
          <w:sz w:val="30"/>
          <w:szCs w:val="30"/>
        </w:rPr>
        <w:t>ให้สมบูรณ์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ข้อวิพากษ์ที่สำคัญจากผลการประเมินโดยวิธีอื่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    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ข้อวิพากษ์ที่สำคัญ จากการสอบถาม นักศึกษา พบว่า การสอนที่มีการค้นคว้าจากอินเทอร์เน็ตนี้ดีแล้ว ทำให้ได้รับความรู้นอกห้องเรียนและก้าวทันเทคโนโลยี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2.1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อาจารย์ผู้สอนเห็นว่า ยังคงให้มีการหาข้อมูลที่ทันสมัยอยู่เสมอ และให้มีการเสนอความ</w:t>
      </w:r>
      <w:r>
        <w:rPr>
          <w:rFonts w:ascii="TH SarabunPSK" w:hAnsi="TH SarabunPSK" w:eastAsia="BrowalliaNew;Arial Unicode MS" w:cs="TH SarabunPSK"/>
          <w:color w:val="0000FF"/>
          <w:spacing w:val="-6"/>
          <w:sz w:val="30"/>
          <w:sz w:val="30"/>
          <w:szCs w:val="30"/>
        </w:rPr>
        <w:t>คิดเห็นในห้องเรียนหรือเชิญผู้เชี่ยวชาญด้านอุปกรณ์มาสาธิตวิธีการใช้งานอุปกรณ์ที่เกี่ยวข้องในวิชามากขึ้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ปรับปรุง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color w:val="FF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 w:val="30"/>
          <w:szCs w:val="30"/>
        </w:rPr>
        <w:t xml:space="preserve">รายวิชาครั้งที่ผ่านมา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color w:val="FF0000"/>
          <w:sz w:val="30"/>
          <w:sz w:val="30"/>
          <w:szCs w:val="30"/>
        </w:rPr>
        <w:t xml:space="preserve">ส่วนนี้เป็นการรายงานผลการดำเนินงานตามแผนปรับปรุงที่เสนอไว้ในภาคการศึกษาที่ผ่านมา ถ้ามี ประเด็นนี้มีความสำคัญต่อการประเมินหลักสูตร ตัวบ่งชี้ที่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 xml:space="preserve">5.2 </w:t>
      </w:r>
      <w:r>
        <w:rPr>
          <w:rFonts w:ascii="TH SarabunPSK" w:hAnsi="TH SarabunPSK" w:eastAsia="BrowalliaNew-Bold;Arial Unicode MS" w:cs="TH SarabunPSK"/>
          <w:color w:val="FF0000"/>
          <w:sz w:val="30"/>
          <w:sz w:val="30"/>
          <w:szCs w:val="30"/>
        </w:rPr>
        <w:t xml:space="preserve">และ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>5.3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แผนการปรับปรุงที่เสนอในภาคการศึกษา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ปีการศึกษาที่ผ่านม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แบบฝึกหัดมีน้อย ต้องการเห็นตัวอย่างจริ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พิ่มแบบฝึกหัด นำอุปกรณ์ หรือซอฟต์แวร์จริง มาให้นักศึกษาได้ทดลอง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กิจกรรม วิธีการจัดการเรียนรู้ที่ได้ดำเนินการเพิ่มเพื่อพัฒนาคุณภาพการสอน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กิจกรรม วิธีการจัดการเรียนรู้ที่ได้ดำเนินการเพิ่มเพื่อพัฒนาคุณภาพการสอน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color w:val="FF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color w:val="FF0000"/>
          <w:sz w:val="30"/>
          <w:sz w:val="30"/>
          <w:szCs w:val="30"/>
        </w:rPr>
        <w:t xml:space="preserve">ปีการศึกษาต่อไป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color w:val="FF0000"/>
          <w:sz w:val="30"/>
          <w:sz w:val="30"/>
          <w:szCs w:val="30"/>
        </w:rPr>
        <w:t xml:space="preserve">เป็นข้อเสนอเพื่อปรับปรุงในภาคการศึกษาต่อ ๆ ไป  ซึ่งส่วนนี้จะต้องปรากฏเป็นข้อ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color w:val="FF0000"/>
          <w:sz w:val="30"/>
          <w:sz w:val="30"/>
          <w:szCs w:val="30"/>
        </w:rPr>
        <w:t xml:space="preserve">หมวด 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 xml:space="preserve">6 </w:t>
      </w:r>
      <w:r>
        <w:rPr>
          <w:rFonts w:ascii="TH SarabunPSK" w:hAnsi="TH SarabunPSK" w:eastAsia="BrowalliaNew-Bold;Arial Unicode MS" w:cs="TH SarabunPSK"/>
          <w:color w:val="FF0000"/>
          <w:sz w:val="30"/>
          <w:sz w:val="30"/>
          <w:szCs w:val="30"/>
        </w:rPr>
        <w:t>ในการรายงานครั้งต่อไป</w:t>
      </w:r>
      <w:r>
        <w:rPr>
          <w:rFonts w:eastAsia="BrowalliaNew-Bold;Arial Unicode MS" w:cs="TH SarabunPSK" w:ascii="TH SarabunPSK" w:hAnsi="TH SarabunPSK"/>
          <w:color w:val="FF0000"/>
          <w:sz w:val="30"/>
          <w:szCs w:val="3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ชิญอาจารย์พิเศษมา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วิทยากรให้ความรู้ใหม่ๆ ด้านเทคโนโลยีสารสนเท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 xml:space="preserve">สัปดาห์ที่ 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 xml:space="preserve">3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ระหว่างการสอ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หัวข้อ ฮารด์แวร์ และซอฟต์แวร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อาจารย์ผู้สอนติดต่อ เลข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หลักสูตรประสานงา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ปรับรายงานให้เหมาะสมกับช่วงเวล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 xml:space="preserve">ก่อนสอบปลายภาค 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 xml:space="preserve">1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สัปดาห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อาจารย์ผู้สอน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 ต่ออาจารย์ผู้รับผิดชอบหลักสู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instrText xml:space="preserve"> MACROBUTTON DeleteWord [ระบุข้อเสนอแนะของผู้สอนต่อผู้รับผิดชอบหลักสูตรเพื่อการปรับปรุง พัฒนา ดังตัวอย่าง]</w:instrTex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separate"/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t>[ระบุข้อเสนอแนะของผู้สอนต่อผู้รับผิดชอบหลักสูตรเพื่อการปรับปรุง พัฒนา ดังตัวอย่าง]</w:t>
      </w:r>
      <w:r>
        <w:rPr>
          <w:sz w:val="30"/>
          <w:szCs w:val="30"/>
          <w:rFonts w:eastAsia="BrowalliaNew;Arial Unicode MS" w:cs="TH SarabunPSK" w:ascii="TH SarabunPSK" w:hAnsi="TH SarabunPSK"/>
          <w:color w:val="0000FF"/>
        </w:rPr>
        <w:fldChar w:fldCharType="end"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-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จัดให้นักศึกษาได้ไปศึกษานอกสถานที่ เช่น สถานประกอบการที่มีการใช้งานระบบสารสนเทศ หรือมีอุปกรณ์ เทคโนโลยีสารสนเทศที่ทันสมัย ในสภาพแวดล้อมการใช้งานจริ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-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ควรปรับเนื้อหาในประเด็น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>.......................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ในการปรับปรุงหลักสูตรรอบต่อไป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ชื่ออาจารย์ผู้รับผิดชอบรายวิช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copy จากข้อ 3 หน้าแรก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copy จากข้อ 3 หน้าแรก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ลงชื่อ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_______________________________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รายงาน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วันที่ เดือน พ.ศ.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วันที่ เดือน พ.ศ.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ชื่ออาจารย์ผู้รับผิดชอบหลักสูตร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ชื่อ นามสกุล ผุรับผิดชอบหลักสูตรตาม มคอ. 2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ชื่อ นามสกุล ผุรับผิดชอบหลักสูตรตาม มคอ. 2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ลงชื่อ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_______________________________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ันที่รับรายงาน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instrText xml:space="preserve"> MACROBUTTON DeleteWord [ระบุวันที่ เดือน พ.ศ.]</w:instrTex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separate"/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t>[ระบุวันที่ เดือน พ.ศ.]</w:t>
      </w:r>
      <w:r>
        <w:rPr>
          <w:sz w:val="30"/>
          <w:sz w:val="30"/>
          <w:szCs w:val="30"/>
          <w:rFonts w:ascii="TH SarabunPSK" w:hAnsi="TH SarabunPSK" w:eastAsia="BrowalliaNew;Arial Unicode MS" w:cs="TH SarabunPSK"/>
          <w:color w:val="0000FF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สิ่งที่ต้องไม่ลืมคือ มคอ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. 5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ทุกวิชาที่เปิดสอนจะต้องดำเนินการให้เสร็จภายใน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30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วัน นับจากวันสิ้นภาคการศึกษา</w:t>
      </w:r>
      <w:r>
        <w:rPr>
          <w:rFonts w:cs="TH SarabunPSK" w:ascii="TH SarabunPSK" w:hAnsi="TH SarabunPSK"/>
          <w:color w:val="FF0000"/>
          <w:sz w:val="36"/>
          <w:szCs w:val="36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57:00Z</dcterms:created>
  <dc:creator>windowsXP</dc:creator>
  <dc:description/>
  <cp:keywords/>
  <dc:language>en-US</dc:language>
  <cp:lastModifiedBy>user</cp:lastModifiedBy>
  <dcterms:modified xsi:type="dcterms:W3CDTF">2015-02-06T03:57:00Z</dcterms:modified>
  <cp:revision>2</cp:revision>
  <dc:subject/>
  <dc:title>เอกสารหมายเลข มคอ</dc:title>
</cp:coreProperties>
</file>