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มคอ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6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รายงานผลการดำเนินการของ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ชื่อสถาบันอุดม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มหาวิทยาลัยราชภัฏอุบลราชธานี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ิทยาเข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ณะ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โครงการจัดตั้งคณะวิทยาการคอมพิวเตอร์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รหัสและชื่อรายวิชา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INT 399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 xml:space="preserve">สหกิจศึกษา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>(Cooperative Education)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ลักสู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วิทยาศาสตรบัณฑิต สาขาวิชา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วิทยาการคอมพิวเตอร์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อาจารย์ผู้รับผิดชอบ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อาจารย์ที่ปรึกษาการ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อ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สยาม แย้มแสงสังข์ ประธานหลักสูตร และอาจารย์ใน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โครงการจัดตั้งคณะวิทยาการคอมพิวเตอร์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ที่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 xml:space="preserve">ภาคการศึกษาที่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1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 xml:space="preserve">ปีการศึกษาที่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>255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>7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ที่ต่างจากแผนการฝึกประสบการณ์ภาคสนา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 xml:space="preserve">การเตรียมนักศึกษ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Calibri"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ารจัดปฐมนิเทศนักศึกษา ไม่สามารถจัดได้ครบทุ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หัวข้อที่กำหนดในแผน เพื่อให้สอดคล้องกับ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ทำงานของสถานประกอบการที่นักศึกษาจะไปฝึ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ประสบการณ์ เช่น การฝึกเทคนิคหรือทักษะทาง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 xml:space="preserve">ใช้เครื่องมือ เนื่องจากมีเวลาน้อยเพียง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หลังจากทราบรายชื่อสถานประกอบ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Calibri"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สถานประกอบการรับนักศึกษา ได้จำนวนน้อยกว่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ความต้องการของนักศึกษาที่จะฝึกประสบการณ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ภาคสนา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Calibri"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ควรมีการปรับแผนหารายชื่อสถานประกอบ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 xml:space="preserve">ก่อนนักศึกษาฝึกประสบการณ์อย่างน้อย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ดือ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พื่อการเตรียมตัว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Calibri"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ารจัดปฐมนิเทศ ควรมีการนำนักศึกษารุ่นพื่ที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ผ่านประสบการณ์ภาคสนาม มาให้คำแนะนำใ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ารเตรียมตัวแก่นักศึกษารุ่นน้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Calibri"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การจัดเจ้าหน้าที่ประสานงาน หน่วยงาน เบอร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โทรศัพท์อย่างถาวร เพื่อความสะดวกใน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ประสานงานรุ่นต่อๆ ไป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eastAsia="Calibri"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จัดทำทะเบียนรายชื่อ ความเชี่ยวชาญในแต่ละ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สาขาของอาจารย์ที่ปรึกษาด้านเทคนิค และอา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ป็นผู้เชี่ยวชาญจากภายนอกเพิ่มขึ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การเตรียมอาจารย์ที่ปรึกษา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อาจารย์นิเท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ไม่มีการดำเนินการต่างไปจากแผน เนื่องจากอาจารย์ที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ปรึกษาฝึกประสบการณ์ภาคสนาม ได้มี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ประสานงานกับสถานประกอบการเพื่อขอชื่อ ตำแหน่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ของพนักงานพี่เลี้ยง ได้ตามแผนที่วางไว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มีการสัมมนา หรือประชุมปรึกษาอาจารย์ที่ปรึกษ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อย่างต่อเนื่อง เพื่อให้การสนับสนุนการฝึ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ประสบการณ์ภาคสนามกระชับ และที่มีประสิทธิภาพยิ่งขึ้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การเตรียมพนักงานพี่เลี้ยง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(Field supervisors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จากสถานประกอบการ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ข้อคิดเห็นเพื่อการวางแผนในอนาคต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พนักงานพี่เลี้ยงที่ถูกจัดเตรียมโดยสถานประกอบการให้ดูแลนักศึกษา มีงานด่วน จึงต้องเปลี่ยนพนักงานพี่เลี้ยง ทำให้ต้องมีการเตรียมและทำความเข้าใจในการประเมินผลใหม่ และเนื่องจากพนักงานพี้เลี้ยงไม่มีประสบการณ์ในการเป็นพี่เลี้ยง จึงเกิดข้อขัดข้องเล็กน้อยในการประเมินผ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สนอแนะให้สถานประกอบการจัดเตรียมพนัก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 xml:space="preserve">พี่เลี้ยงมากกว่า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 xml:space="preserve">คน เพื่อลดความเสี่ยง และควรมีการกำหนดลักษณะโครงงานที่ชัดเจน และเป็นประโยชน์ของทั้ง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ฝ่าย ทั้งผู้ประกอบการและนักศึกษาที่สามารถนำมาใช้เป็นหัวข้อในการทำโครงงานในชั้นปีสุดท้ายได้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การเปลี่ยนแปลงการจัดการในการฝึกประสบการณ์ภาคสนาม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การเปลี่ยนแปล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กิจกรรม และ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หรือ งานที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มอบหมายให้นักศึกษ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มีการเปลี่ยนแปลงหัวข้อกิจกรรมเล็กน้อย เพื่อให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เหมาะสมกับความสามารถของนักศึกษาและเวลาในการฝึกประสบการณ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อาจต้องมีการทดสอบความสามารถนักศึกษาก่อน เพื่อการวางแผนกำหนดกิจกรรมความยากง่ายของงานที่เหมาะสมกับทักษะของนักศึกษ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สิ่งอำนวยความสะดวกและการสนับสนุนนักศึกษ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มีการเปลี่ยนแปลงการขึ้นรถรับส่งที่บริษัทมีให้เนื่องจากนักศึกษาไม่สะดวก นักศึกษาจึงเดินทางไปเ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โดยบริษัทมีเบี้ยเลี้ยงในการเดินทางเพิ่มเติมให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ควรพิจารณาสวัสดิภาพในลักษณะอื่นๆ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ถ้ามี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การเปลี่ยนแปลงอื่นๆ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มีการปรับปรุงชื่อสถานประกอบการให้เป็นปัจจุบั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ทันสมัยตลอดเวล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color w:val="0000FF"/>
                <w:sz w:val="28"/>
                <w:sz w:val="28"/>
              </w:rPr>
              <w:t>ควรติดต่อสถานประกอบการให้มาก เพื่อนักศึกษามีทางเลือกมากขึ้น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ผล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นักศึกษาที่ลงทะเบียน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่งไปฝึกประสบการณ์ภาคสนาม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 xml:space="preserve">จำนวน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10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 xml:space="preserve">คน จากนักศึกษาชั้นปีที่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4 100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 xml:space="preserve">คน คิดเป็น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>10%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นักศึกษาที่คงอยู่เมื่อสิ้นสุดการฝึกประสบการณ์ภาคสนาม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 xml:space="preserve">จำนวน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8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 xml:space="preserve">คนจาก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10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 xml:space="preserve">คน คิดเป็น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>80 %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จำนวนนักศึกษาที่ถอ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W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 xml:space="preserve">จำนวน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2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คน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การกระจายระดับคะแนน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กรด</w:t>
      </w:r>
      <w:r>
        <w:rPr/>
        <w:t>)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B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C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0000FF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color w:val="0000FF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D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 xml:space="preserve">ไม่สมบูรณ์ 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(P,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 xml:space="preserve">ตก 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(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 xml:space="preserve">ถอน </w:t>
            </w: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ปัจจัยที่มีผลกระทบต่อผลการฝึกประสบการณ์ภาคสนาม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ความเชี่ยวชาญของพี่เลี้ยง และความสามารถพิเศษที่ต้องใช้ในการจัดทำ งาน ประกอบกับ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color w:val="000080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ความสามารถของนักศึกษาและเครื่องมือช่วยงาน รวมทั้งความท้าทายของงานจะมีผลต่อการฝึกของนักศึกษา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8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8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ัญหาและผลกระทบด้านการบริหาร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ัญหาด้านการบริหารของสถาบันอุดมศึกษา และ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หรือ สถานประกอบการ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ถานที่ฝึ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อุปสรรคด้านงบประมาณในการสนับสนุนอาจารย์ในการนิเทศก์ ในกรณีสถานที่ฝึกประสบการณ์ภาคสนามอยู่ต่างจังหวัด และการสร้างพันธมิตรแก่สถานประกอบการเพื่อให้นักศึกษามีทางเลือกในการฝึกประสบการณ์มากขึ้น รวมทั้งงบประมาณในการจัดหาเครื่องมือพิเศษแก่นักศึกษาในการทำงา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ผลกระทบต่อผลการเรียนรู้ของนัก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ขาดแรงกระตุ้นในการติดตามงาน และการให้คำแนะนำแก่นักศึกษาอย่างต่อเนื่อง และนักศึกษาขาดแคลนเครื่องมือในการใช้สนับสนุนให้การทำงานเสร็จเร็วหรือมีประสิทธิภาพมากขึ้น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การเปลี่ยนแปลงที่จำเป็นเพื่อหลีกเลี่ยงปัญหาและอุปสรรคในอนาคต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จัดตั้งงบประมาณให้เพียงพอต่อการดำเนินงาน และดำเนินการสร้างพันธมิตรกับสถานประกอบการมากขึ้น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ะเมินการฝึกประสบการณ์ภาคสนาม</w:t>
      </w:r>
    </w:p>
    <w:p>
      <w:pPr>
        <w:pStyle w:val="Normal"/>
        <w:autoSpaceDE w:val="false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การประเมินการฝึกประสบการณ์ภาคสนามโดยนักศึกษา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ให้แนบผลการสำรวจ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วิพากษ์ที่สำคัญจากผลการประเม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   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นักศึกษาเห็นว่า งานที่มอบหมายมีความยากเกินที่จะทำเสร็จทันในเวลาที่กำหน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ความเห็นของอาจารย์ผู้รับผิดชอบ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อาจารย์ที่ปรึกษาการ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    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นักศึกษายังขาดความสามารถในการใช้เครื่องมือพิเศษที่สถานประกอบการใช้งานในการทำงานพนักงานพี่เลี้ยงมีงานมาก จึงมีเวลาให้คำปรึกษาแก่นักศึกษาน้อย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1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วิพากษ์ที่สำคัญจากผลการประเม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นักศึกษายังขาดทักษะในการใช้ซอฟต์แวร์เพื่อพัฒนา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2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ความเห็นของอาจารย์ผู้รับผิดชอบ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อาจารย์ที่ปรึกษาการ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color w:val="000080"/>
          <w:sz w:val="30"/>
          <w:szCs w:val="30"/>
        </w:rPr>
        <w:t xml:space="preserve">      </w:t>
      </w:r>
      <w:r>
        <w:rPr>
          <w:rFonts w:ascii="TH SarabunPSK" w:hAnsi="TH SarabunPSK" w:eastAsia="BrowalliaNew;Arial Unicode MS" w:cs="TH SarabunPSK"/>
          <w:color w:val="0000FF"/>
          <w:sz w:val="30"/>
          <w:sz w:val="30"/>
          <w:szCs w:val="30"/>
        </w:rPr>
        <w:t>ขอการสนับสนุนจากสถานประกอบการให้ความร่วมมือ และดูแลนักศึกษามากขึ้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ปรับปรุง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มีแผนการปรับปรุง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ฝึกอบรมทักษะที่จำเป็นในการทำงาน แก่นักศึกษาที่จะไปฝึกประสบการณ์ เป็นพิเศษ และมีการจัดสอบเพื่อประเมินทักษะนักศึกษาก่อน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กำหนดอาจารย์พี่เลี้ยง ไว้ล่วงหน้าอย่างน้อย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ดือน เพื่อให้อาจารย์และนักศึกษามีความคุ้นเค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Calibri" w:cs="TH SarabunPSK" w:ascii="TH SarabunPSK" w:hAnsi="TH SarabunPSK"/>
          <w:color w:val="0000FF"/>
          <w:sz w:val="30"/>
          <w:szCs w:val="30"/>
        </w:rPr>
        <w:t xml:space="preserve">-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กำหนดสถานประกอบการ ให้นักศึกษาได้ไปสำรวจสถานที่ และสร้างความคุ้นเคยกับพนักงานพี่เลี้ยง ก่อนไปฝึกประสบการณ์ภาคสนามจริง อย่างน้อย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1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ดือน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วามก้าวหน้าของการปรับปรุงการฝึกประสบการณ์ภาคสนามจากรายงานการประเมินครั้งก่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ประเด็นที่ระบุในครั้งก่อนสำหรับการปรับ ปรุ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นอกเหนือจากข้อ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ระบุความสำเร็จ ผลกระทบในกรณีไม่สำเร็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ขอเพิ่มปริมาณสถานประกอบการ ให้นักศึกษ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ได้มีทางเลือกในการฝึกประสบการณ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Calibri" w:cs="TH SarabunPSK" w:ascii="TH SarabunPSK" w:hAnsi="TH SarabunPSK"/>
                <w:color w:val="0000FF"/>
                <w:sz w:val="28"/>
              </w:rPr>
              <w:t xml:space="preserve">-  </w:t>
            </w: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ขอเพิ่มการจัดอบรมทักษะพิเศษให้กับนักศึกษ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28"/>
              </w:rPr>
            </w:pPr>
            <w:r>
              <w:rPr>
                <w:rFonts w:eastAsia="Calibri"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 xml:space="preserve">จัดเพิ่มได้เพียง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1-2 </w:t>
            </w: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แห่ง ที่มีความสนใจรับนักศึกษาฝึกประสบการณ์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28"/>
              </w:rPr>
            </w:pPr>
            <w:r>
              <w:rPr>
                <w:rFonts w:eastAsia="Calibri" w:cs="TH SarabunPSK" w:ascii="TH SarabunPSK" w:hAnsi="TH SarabunPSK"/>
                <w:color w:val="0000FF"/>
                <w:sz w:val="28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เวลาเรียนของนักศึกษาค่อนข้างเต็ม จึงต้องใช้เวล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หลังเลิกเรียน อาจทำ ให้นักศึกษาไม่สะดวกแก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นักศึกษา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จัดหลักสูตรเสริมทักษะพิเศษ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แก่นักศึกษาที่มีความพร้อมใ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การฝึกประสบการณ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color w:val="0000FF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 xml:space="preserve">ตลอดภาคการศึกษาที่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 xml:space="preserve">2 </w:t>
            </w: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ข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 xml:space="preserve">นักศึกษาชั้นปีที่ </w:t>
            </w:r>
            <w:r>
              <w:rPr>
                <w:rFonts w:eastAsia="BrowalliaNew;Arial Unicode MS" w:cs="TH SarabunPSK" w:ascii="TH SarabunPSK" w:hAnsi="TH SarabunPSK"/>
                <w:color w:val="0000FF"/>
                <w:sz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ascii="TH SarabunPSK" w:hAnsi="TH SarabunPSK" w:eastAsia="BrowalliaNew-Bold;Arial Unicode MS" w:cs="TH SarabunPSK"/>
                <w:color w:val="0000FF"/>
                <w:sz w:val="28"/>
                <w:sz w:val="28"/>
              </w:rPr>
              <w:t>อ สยาม แย้มแสงสังข์ ประธานหลักสูต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-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เสนอขอเพิ่มงบประมาณในการจัดหาเครื่องมือพิเศษ และจัดผู้เชี่ยวชาญภายนอกมาสอนเสริมทักษะแก่นักศึกษาที่จะฝึกประสบการณ์ภาคสนา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color w:val="0000FF"/>
          <w:sz w:val="30"/>
          <w:szCs w:val="30"/>
        </w:rPr>
        <w:t xml:space="preserve">-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>จัดทำเว็บบล็อก เพื่อรวบรวมข้อคิดเห็นจากผู้เกี่ยวข้อง อาทิ นักศึกษาที่ฝึก พี่เลี้ยง อาจารย์ต่าง ๆ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color w:val="0000FF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อาจารย์ผู้รับผิดชอบ</w:t>
      </w:r>
      <w:r>
        <w:rPr>
          <w:rFonts w:eastAsia="BrowalliaNew;Arial Unicode MS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อาจารย์ที่ปรึกษาการฝึกประสบการณ์ภาคสนาม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ลงชื่อ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_______________________ 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วันที่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2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ตุลาคม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>2557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อ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อัจฉรา ธารอุไรกุล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ผู้รับผิดชอบหลักสูตร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 xml:space="preserve">ลงชื่อ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_______________________ </w:t>
      </w:r>
      <w:r>
        <w:rPr>
          <w:rFonts w:eastAsia="BrowalliaNew-Bold;Arial Unicode MS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วันที่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 xml:space="preserve">2 </w:t>
      </w:r>
      <w:r>
        <w:rPr>
          <w:rFonts w:ascii="TH SarabunPSK" w:hAnsi="TH SarabunPSK" w:eastAsia="BrowalliaNew-Bold;Arial Unicode MS" w:cs="TH SarabunPSK"/>
          <w:color w:val="0000FF"/>
          <w:sz w:val="30"/>
          <w:sz w:val="30"/>
          <w:szCs w:val="30"/>
        </w:rPr>
        <w:t xml:space="preserve">ตุลาคม </w:t>
      </w:r>
      <w:r>
        <w:rPr>
          <w:rFonts w:eastAsia="BrowalliaNew;Arial Unicode MS" w:cs="TH SarabunPSK" w:ascii="TH SarabunPSK" w:hAnsi="TH SarabunPSK"/>
          <w:color w:val="0000FF"/>
          <w:sz w:val="30"/>
          <w:szCs w:val="30"/>
        </w:rPr>
        <w:t>2557</w:t>
      </w:r>
    </w:p>
    <w:p>
      <w:pPr>
        <w:pStyle w:val="Normal"/>
        <w:ind w:firstLine="720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อ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sz w:val="30"/>
          <w:sz w:val="30"/>
          <w:szCs w:val="30"/>
        </w:rPr>
        <w:t>สยาม แย้มแสงสังข์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0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3:00Z</dcterms:created>
  <dc:creator>windowsXP</dc:creator>
  <dc:description/>
  <cp:keywords/>
  <dc:language>en-US</dc:language>
  <cp:lastModifiedBy>user</cp:lastModifiedBy>
  <cp:lastPrinted>2011-05-25T22:36:00Z</cp:lastPrinted>
  <dcterms:modified xsi:type="dcterms:W3CDTF">2013-04-22T07:43:00Z</dcterms:modified>
  <cp:revision>2</cp:revision>
  <dc:subject/>
  <dc:title>เอกสารหมายเลข มคอ</dc:title>
</cp:coreProperties>
</file>