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รายละเอียด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 xml:space="preserve">รายละเอียดของรายวิชา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(Course Specification)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หมายถึง ข้อมูลเกี่ยวกับแนวทางการบริหารจัดการของแต่ละรายวิชาเพื่อให้การจัดการเรียนการสอนสอดคล้องและเป็นไปตามที่วางแผนไว้ในรายละเอียด ของหลักสูตร ซึ่งแต่ละรายวิชาจะกำหนดไว้อย่างชัดเจนเกี่ยวกับวัตถุประสงค์และรายละเอียด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องเนื้อหาความรู้ในรายวิชา แนวทางการปลูกฝังทักษะต่างๆ ตลอดจนคุณลักษณะอื่นๆที่นักศึกษาจะได้รับการพัฒนาให้ประสบความสำเร็จตามจุดมุ่งหมายของรายวิชา มีการกำหนดรายละเอียดเกี่ยวกับระยะเวลาที่ใช้ในการเรียน วิธีการเรียน การสอน การวัดและประเมินผลในรายวิชา ตลอดจนหนังสือหรือสื่อทางวิชาการอื่นๆที่จำเป็นสำหรับการเรียนรู้ นอกจากนี้ยังกำหนดยุทธศาสตร์ในการประเมินรายวิชาและกระบวนการปรับปรุง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ป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 xml:space="preserve">ระกอบด้วย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>7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หมวด ดังนี้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1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ทั่ว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2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3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ลักษณะและการดำเนิน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4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พัฒนาผลการเรียนรู้ของนักศึกษ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5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แผนการสอนและ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6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ทรัพยากรประกอบการเรียน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7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ประเมินและปรับปรุงการดำเนินการ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ชื่อสถาบันอุดม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ทยาเข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หัสและชื่อ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หน่วยก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ฏิบัติ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ะบุชื่อหลักสูตรที่ใช้รายวิชานี้ ยกเว้นวิชาที่เปิดเป็นวิชาเลือกทั่วไป ให้ใช้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ายหลักสูตร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”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ให้ระบุว่าเป็นวิชาศึกษาทั่วไปหรือวิชาเฉพาะ เช่น วิชาแกน วิชาเฉพาะด้าน วิชาพื้นฐานวิชาชีพหรือวิชาชีพ วิชาเอก วิชาเอกเลือก เป็นต้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ชั้นปีที่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ะบุภาคการศึกษา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ชั้นปีที่เรียน ตามแผนการศึกษาของหลักสูตร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มาก่อ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Pre-requisite) 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พร้อมกั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Co-requisites) 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8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ถานที่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สถานที่เรียนทุกแห่งทั้งในและนอกที่ตั้งหลักของมหาวิทยาลัยให้ครบถ้ว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9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และวัตถุประสงค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เช่น เพิ่มการใช้เทคโนโลยีสารสนเทศ หรือ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web based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เปลี่ยนแปลงเนื้อหาของรายวิชาซึ่งเป็นผลจากงานวิจัยใหม่ๆ ในสาข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ตามที่ระบุไว้ในรายละเอียด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จำนวนชั่วโมงบรรยาย สอนเสริม การฝึกปฏิบัติงานภาคสนาม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ฝึกงาน และการศึกษาด้ว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ตนเอง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จำนวนชั่วโมงต่อสัปดาห์ที่จะให้คำปรึกษาและแนะนำทางวิชาการแก่นักศึกษานอกชั้นเรีย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วิธีการสื่อสารให้นักศึกษาได้ทราบกำหนดเวลาล่วงหน้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พัฒนาผลการเรียนรู้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(CurriculumMapping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ตามที่กำหนด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รุปสั้นๆ เกี่ยวกับความรู้ หรือทักษะที่รายวิชามุ่งหวังที่จะพัฒนา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</w:t>
      </w: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ที่จะใช้วัดและประเมินผลการเรียนรู้ของนักศึกษา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ุณธรรม จริย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ุณธรรม จริยธรรมที่ต้อง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ประเมิน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วาม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วามรู้ที่ต้องได้ร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ประเมิน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ักษะทางปัญญ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ักษะทางปัญญาที่ต้อง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ประเมิน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ประเมิน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5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5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5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5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ประเมินผล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สอนและการประเมินผล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pacing w:val="-8"/>
          <w:sz w:val="30"/>
          <w:sz w:val="30"/>
          <w:szCs w:val="30"/>
        </w:rPr>
        <w:t>ระบุหัวข้อ</w:t>
      </w:r>
      <w:r>
        <w:rPr>
          <w:rFonts w:eastAsia="BrowalliaNew;Arial Unicode MS"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pacing w:val="-8"/>
          <w:sz w:val="30"/>
          <w:sz w:val="30"/>
          <w:szCs w:val="30"/>
        </w:rPr>
        <w:t xml:space="preserve">รายละเอียด สัปดาห์ที่สอน จำนวนชั่วโมงการสอน </w:t>
      </w:r>
      <w:r>
        <w:rPr>
          <w:rFonts w:eastAsia="BrowalliaNew;Arial Unicode MS"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pacing w:val="-8"/>
          <w:sz w:val="30"/>
          <w:sz w:val="30"/>
          <w:szCs w:val="30"/>
        </w:rPr>
        <w:t>ซึ่งต้องสอดคล้องกับจำนวนหน่วยกิต</w:t>
      </w:r>
      <w:r>
        <w:rPr>
          <w:rFonts w:eastAsia="BrowalliaNew;Arial Unicode MS" w:cs="TH SarabunPSK" w:ascii="TH SarabunPSK" w:hAnsi="TH SarabunPSK"/>
          <w:spacing w:val="-8"/>
          <w:sz w:val="30"/>
          <w:szCs w:val="30"/>
        </w:rPr>
        <w:t>)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ายละเอียด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eastAsia="BrowalliaNew;Arial Unicode MS" w:cs="TH SarabunPSK" w:ascii="TH SarabunPSK" w:hAnsi="TH SarabunPSK"/>
          <w:sz w:val="30"/>
          <w:szCs w:val="30"/>
        </w:rPr>
        <w:t>(Curriculum Mapping</w:t>
      </w:r>
      <w:r>
        <w:rPr>
          <w:rFonts w:eastAsia="Angsan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ตามที่กำหนดในรายละเอียดของหลักสูตร สัปดาห์ที่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 และสัดส่วนของการประเมิ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ทรัพยากรประกอบการเรียนการสอ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ตำราและเอกสารหลั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ตำราและเอกสารหลักที่ใช้ในการเรียนการสอ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ควรศึกษาเพิ่มเติ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ะเมินและปรับปรุงการดำเนินการ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ธิบายกลไกและวิธีการปรับปรุงการสอน เช่น คณะ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ควิชามีการกำหนดกลไก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เป็นต้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ธิบายกระบวนการที่ใช้ในการทวนสอบมาตรฐานผลสัมฤทธิ์ของนักศึกษาตามมาตรฐานผล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รียนรู้ของรายวิชา เช่น ทวนสอบจากคะแนนข้อสอบ หรืองานที่มอบหมาย กระบวนการอาจจะต่างกันไป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ำหรับรายวิชาที่แตกต่างกัน หรือสำหรับมาตรฐานผลการเรียนรู้แต่ละด้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และ </w:t>
      </w: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าวางแผนเพื่อปรับปรุงคุณภา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8:00Z</dcterms:created>
  <dc:creator>user</dc:creator>
  <dc:description/>
  <cp:keywords/>
  <dc:language>en-US</dc:language>
  <cp:lastModifiedBy>user</cp:lastModifiedBy>
  <dcterms:modified xsi:type="dcterms:W3CDTF">2015-01-29T13:08:00Z</dcterms:modified>
  <cp:revision>2</cp:revision>
  <dc:subject/>
  <dc:title>มคอ</dc:title>
</cp:coreProperties>
</file>